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</w:t>
            </w: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Latn-RS"/>
              </w:rPr>
            </w:pPr>
            <w:r>
              <w:rPr>
                <w:lang w:val="sr-Latn-RS"/>
              </w:rPr>
              <w:t>GMT Company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Дорис Лесинг 5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 10082555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6884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59/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808/24 од 11.04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жавне заставе ''Србија'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68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.425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val="sl-SI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3.42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.68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6.11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:        5-7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   одложено 4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3-6 месеца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8.03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4-18T10:35:00Z</cp:lastPrinted>
  <dcterms:modified xsi:type="dcterms:W3CDTF">2024-04-18T08:35:00Z</dcterms:modified>
  <cp:revision>11</cp:revision>
  <dc:subject/>
  <dc:title>НАЗИВ ЗАПИСА</dc:title>
</cp:coreProperties>
</file>